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34"/>
          <w:szCs w:val="34"/>
        </w:rPr>
        <w:t>Catherine Fitzgerald Artis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rize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onsors Award Camberwell Rotary Art Show, 19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 Prize Watercolour to $600, Toorak College Mount Eliza, 1997. Judge Jon Dwy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 Prize Watercolour, Dromana Art Show, 19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 Prize Watercolour, Royal Over-Seas League, 1994, 1995, 1997 and 1998. Judge  Sir William Darg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quisitive Award, Altona Rotary Art Show, 1998, 2000 and 20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quistive award Altona Rotary Art Show . Judge Gregory Smith VAS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oples Choice Award, Our Lady of Lourdes, Armadale, 199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 Prize Lygon St. Festa Art Show, 199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 Prize Watercolour, Cobram Rotary,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 Prize Major Award, Robert McCubbins Art Show,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 prize Ballarat Art Show, 199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mbers Choice Award, Chirnside Park 2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jor Award, Australian Guild of Realistic Artists “Äspect of Excellent” Winter Exhibition 2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 Prize Watercolour, Ivanhoe Rotary, 2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 Prize Watercolour Bacchus Marsh Rotary, 2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n Section, Major Award, Royal Over-Seas League, 2001. Judge Sue Natress AO, National Gallery, 20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quisitive Award, Altona Rotary Art Show,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. Prize Watercolour, Brighton Rotary Art Show. 20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t Painting in Show and 1st Prize Watercolour Altona Rotary Art Show. 20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t Traditional Watercolour, Strathcona Exhibition. Judge Paul Fitzgerald AM. 20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. Prize Watercolour Flinders Art Show.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tercolour Awards Ivanhoe Rotary Exhibition 2006,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 Prize Tradional Art award, Strathcona Art Show,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t Watercolour Ivanhoe Art Exhibition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t Landscape Award Mont View Exhibition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st Prize Traditional Award Strathcona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nd Prize Small Works Canterbury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onie Valley Art Show. Best Oil and Acrylic Painting 20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nt View Art Show. Best Acrylic Painting 201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Highly Commended Award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verly Rotary Art Show, 199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nt View Art Show, 1997, 1998, 1999, 2000, 20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x Hill Rotary Art Show, 199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irnside Park Rotary Art Show, 1998, 2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randyte Rotary Art Show, 199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cchus Marsh Rotary Art Show, 199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anhoe Rotary Art Show, 199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ctorian Artist Society, Grand Masters Centenary Art Show, 199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wo Awards, Dromana Rotary Art Show, 199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berts Mc Cubbin Art Exhibition 2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bram Rotary Art Show, 2000,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lsea Art Show, 2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nington Art Show, 2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rrento Rotary Art Show, 2001, 2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rrumburra Art Show, 2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randyte Art Show,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owa Federation Art Show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mberwell Art Show 20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lo and Group Exhibi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lections Gallery, Canterbury, Victoria, 198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bby Edwards Gallery, South Yarra, Victoria, 199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bby Edwards  “Gallery in the Gatehouse” Exhibition 150 years celebrations, Bontanical Gardens, Victoria199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bby Edwards Gallery, South Yarra, Victoria, 199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bby Edwards Portsea Gallery Victoria 199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bby Edwards Gallery, South Yarra, Victoria, 199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lton Galleries, Mosman, NSW, 2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athouse Gallery, Frankston, Victoria, 2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athouse Gallery, Frankston, Victoria, 2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lton Galleries, Mosman, NSW, 2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ring Station Winery, Victoria, 2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lton Galleries, Mosman, NSW, 20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lton Galleries, Mosman, NSW, 20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lton Galleries, Mosman, NSW,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lton Galleries, Mosman, NSW,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ulton Galleries, Mosman, NSW, 20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Guest Artist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mberwell Rotary Art Show,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t View Art Exhibition, 2000, 2001, 2002, 2003, 2004, 2005, 2006,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anhoe Rotary 2000, 2001, 2002, 2003, 2004, 2005, 2006,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stralian Guild of Realistic Artist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bliograph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dge Xavier Burke Hall Art Show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ide Business Success Mazagine 199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dge Australian Guild Of Realistic Artist Aspect of Excellence Award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ique and Arts in Victoria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terbury Art Exhibition Calendar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stralian Artist Mazagine, Portfolio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nington Progress Exhibition News 199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ess Leader Bondarra 20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gress Leader Bondarra May 20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lbourne Weekly.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 Alamac Mazagine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ature artist and demonstration Australian Artist Mazagine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lery Guide,  Spring Exhibition Boathouse Gallery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lery Guide, Exhibition Mosman Gallery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ydney Morning Hearald August 20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orak Village Report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lbourne Observer, Victoria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Where” Mazagine, Victoria 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wned and operated gallery in Toorak, Victo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</w:pPr>
    <w:rPr>
      <w:b/>
      <w:bCs/>
      <w:sz w:val="21"/>
      <w:szCs w:val="21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0:32Z</dcterms:created>
  <dc:creator/>
  <dc:description/>
  <dc:language>en-US</dc:language>
  <cp:lastModifiedBy/>
  <cp:revision>0</cp:revision>
  <dc:subject/>
  <dc:title/>
</cp:coreProperties>
</file>